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voud Navai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ygårdsvägen 18 G  / 433 32 Partille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fn: 031 – 44 47 94</w:t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24"/>
          <w:lang w:val="de-DE"/>
        </w:rPr>
        <w:t>E-post: navaian@telia.com</w:t>
        <w:tab/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rPr/>
      </w:pPr>
      <w:r>
        <w:rPr/>
        <w:t xml:space="preserve">Till: 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 xml:space="preserve">Mitt namn är Davoud Navaian, jag är född i Iran, är svensk medborgare, sedan 1991. </w:t>
      </w:r>
    </w:p>
    <w:p>
      <w:pPr>
        <w:pStyle w:val="Xl22"/>
        <w:spacing w:before="0" w:after="0"/>
        <w:ind w:right="849" w:hanging="0"/>
        <w:rPr>
          <w:rFonts w:eastAsia="Times New Roman"/>
        </w:rPr>
      </w:pPr>
      <w:r>
        <w:rPr>
          <w:rFonts w:eastAsia="Times New Roman"/>
        </w:rPr>
        <w:t xml:space="preserve">Är gift och tre barn; (Kaveh, 26 år, civil ingenjör, projektledare i Erickson), </w:t>
      </w:r>
    </w:p>
    <w:p>
      <w:pPr>
        <w:pStyle w:val="Xl22"/>
        <w:spacing w:before="0" w:after="0"/>
        <w:ind w:right="849" w:hanging="0"/>
        <w:rPr>
          <w:rFonts w:eastAsia="Times New Roman"/>
        </w:rPr>
      </w:pPr>
      <w:r>
        <w:rPr>
          <w:rFonts w:eastAsia="Times New Roman"/>
        </w:rPr>
        <w:t>Yadi (24 år, nykterist men anställd i Systembolaget), Azadeh (22 år, student i Richmond, London).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  <w:t xml:space="preserve">Själv är jag utbildad civil ingenjör med inriktning på kemi. Har gått lärarehögskolan i Mölndal. Arbetar för närvarande som modersmål lärare i Biskopsgården sedan 19989. 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  <w:t>Persiska är mitt modersmål och jag behärskar även Dari som talas i Afghanistan, flytande i tal och skrift.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  <w:t>Förteckning över förenings uppdrag:</w:t>
      </w:r>
    </w:p>
    <w:p>
      <w:pPr>
        <w:pStyle w:val="Xl22"/>
        <w:spacing w:before="0" w:after="0"/>
        <w:rPr>
          <w:rFonts w:eastAsia="Times New Roman"/>
          <w:b/>
          <w:b/>
          <w:sz w:val="24"/>
          <w:u w:val="single"/>
          <w:lang w:val="sv-SE"/>
        </w:rPr>
      </w:pPr>
      <w:r>
        <w:rPr>
          <w:rFonts w:eastAsia="Times New Roman"/>
          <w:b/>
          <w:sz w:val="24"/>
          <w:u w:val="single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Ledamot i bygg- och miljönämnden i Partille kommun</w:t>
      </w:r>
      <w:r>
        <w:rPr>
          <w:sz w:val="16"/>
          <w:lang w:val="sv-SE"/>
        </w:rPr>
        <w:t>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tyrelseledamot i Folkhögskolan i Angered (FiA).  Tel: 031- 43 21 22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dlem i Hjällboforum, programgruppen, Bra Liv. Tel.  031-43 29 25</w:t>
      </w:r>
    </w:p>
    <w:p>
      <w:pPr>
        <w:pStyle w:val="Xl22"/>
        <w:spacing w:before="0" w:after="0"/>
        <w:rPr>
          <w:rFonts w:eastAsia="Times New Roman"/>
          <w:sz w:val="24"/>
          <w:lang w:val="sv-SE"/>
        </w:rPr>
      </w:pPr>
      <w:r>
        <w:rPr>
          <w:rFonts w:eastAsia="Times New Roman"/>
          <w:sz w:val="24"/>
          <w:lang w:val="sv-S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gick i bildandet av, samt sitter i styrelsen för 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>Iranska modersmålslärare föreningen i Gbg. samt på riks nivå; Tel: 08-591119289</w:t>
      </w:r>
    </w:p>
    <w:p>
      <w:pPr>
        <w:pStyle w:val="TextBody"/>
        <w:ind w:left="851" w:hanging="0"/>
        <w:rPr/>
      </w:pPr>
      <w:r>
        <w:rPr>
          <w:sz w:val="24"/>
        </w:rPr>
        <w:t xml:space="preserve">Iranska Kulturforskningens Center i Gbg; </w:t>
      </w:r>
      <w:r>
        <w:rPr>
          <w:b/>
          <w:sz w:val="24"/>
        </w:rPr>
        <w:t xml:space="preserve">(IKFC), </w:t>
      </w:r>
      <w:r>
        <w:rPr>
          <w:sz w:val="24"/>
        </w:rPr>
        <w:t>Tel: 031- 434751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>Iranska Riksförbundet väst distriktet, samt för iranska riksförbundet i Sverige. Tel: 08-739 88 76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5"/>
        <w:ind w:right="849" w:hanging="0"/>
        <w:rPr/>
      </w:pPr>
      <w:r>
        <w:rPr/>
        <w:t>Med vänlig hälsning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  <w:t>Davoud Navaian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  <w:t>2001-10-17</w:t>
      </w:r>
    </w:p>
    <w:p>
      <w:pPr>
        <w:pStyle w:val="Normal"/>
        <w:ind w:right="849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v-SE"/>
        </w:rPr>
        <w:t>Se hemsida för presentation av en av våra aktiviteten inom IKFC sommarläger (</w:t>
      </w:r>
      <w:r>
        <w:rPr>
          <w:b/>
          <w:sz w:val="24"/>
          <w:lang w:val="sv-SE"/>
        </w:rPr>
        <w:t>Ordu</w:t>
      </w:r>
      <w:r>
        <w:rPr>
          <w:sz w:val="24"/>
          <w:lang w:val="sv-SE"/>
        </w:rPr>
        <w:t xml:space="preserve"> på persiska) agu. 2001. </w:t>
      </w:r>
    </w:p>
    <w:p>
      <w:pPr>
        <w:pStyle w:val="Normal"/>
        <w:ind w:firstLine="1304"/>
        <w:rPr>
          <w:sz w:val="28"/>
          <w:lang w:val="sv-SE"/>
        </w:rPr>
      </w:pPr>
      <w:r>
        <w:rPr>
          <w:sz w:val="24"/>
          <w:lang w:val="sv-SE"/>
        </w:rPr>
        <w:t xml:space="preserve">Adress: </w:t>
      </w:r>
      <w:r>
        <w:rPr>
          <w:b/>
          <w:sz w:val="28"/>
          <w:lang w:val="sv-SE"/>
        </w:rPr>
        <w:t>http://www.geocities.com/ordu2001sweden/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800"/>
        <w:gridCol w:w="4000"/>
        <w:gridCol w:w="1820"/>
      </w:tblGrid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sv-SE"/>
              </w:rPr>
            </w:pPr>
            <w:r>
              <w:rPr>
                <w:rFonts w:eastAsia="Arial Unicode MS"/>
                <w:b/>
                <w:lang w:val="sv-SE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36"/>
              </w:rPr>
            </w:pPr>
            <w:r>
              <w:rPr>
                <w:sz w:val="36"/>
              </w:rPr>
              <w:t>Curriculum Vita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6"/>
              </w:rPr>
            </w:pPr>
            <w:r>
              <w:rPr>
                <w:rFonts w:eastAsia="Arial Unicode MS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u w:val="single"/>
              </w:rPr>
              <w:t>PERSONAL INFORMATION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Davoud Navaian 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x 2125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hone &amp; Fax:      031 - 43 47 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4 02 Angered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bil Phone:    070 733 76 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ail-address:   ikfc@telia.com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e of Birth: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46. 12. 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untry of Citizenship: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lang w:val="sv-SE"/>
              </w:rPr>
              <w:t>Swede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lang w:val="sv-SE"/>
              </w:rPr>
              <w:t>Marital Status: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ried with three children born on 1969, 1972 and 197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nguages: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sian, Swedish. English and French to some extent.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u w:val="single"/>
              </w:rPr>
              <w:t>EXPERIENC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9 - Presen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öteborg´s Municipality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Göteborg, Swede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sian Language Teach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udents of Iranian origin their mother tongu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6 - Presen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anian Society (Part time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Göteborg, Sweden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mber of the board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sv-SE"/>
              </w:rPr>
            </w:pPr>
            <w:r>
              <w:rPr>
                <w:sz w:val="16"/>
                <w:lang w:val="sv-SE"/>
              </w:rPr>
              <w:t>"Iranska Kultuforkningens Center" , "Iranska Lärar kultur förening"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sv-SE"/>
              </w:rPr>
            </w:pPr>
            <w:r>
              <w:rPr>
                <w:rFonts w:eastAsia="Arial Unicode MS"/>
                <w:sz w:val="16"/>
                <w:lang w:val="sv-S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sv-SE"/>
              </w:rPr>
            </w:pPr>
            <w:r>
              <w:rPr>
                <w:sz w:val="16"/>
                <w:lang w:val="sv-SE"/>
              </w:rPr>
              <w:t>"Iranska Riksförbundet i Sverige - Gbg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lang w:val="sv-SE"/>
              </w:rPr>
            </w:pPr>
            <w:r>
              <w:rPr>
                <w:rFonts w:eastAsia="Arial Unicode MS"/>
                <w:sz w:val="1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3 - 1985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an Papyrus Compan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Tehran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Plant Manag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per Productio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0 - 1982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rgan &amp; Mazandaran Cement Plan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Sari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cess Engine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posible for quality contro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7 - 198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chnolog Industrial &amp; Engineering C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Tehran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nior Engine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nsultant engineer in the paper and pulb industr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5 -1977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sco Consulting Engineering C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Tehran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nior Engine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1 -1974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tional Iranian Iron Melting C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Esfehan, Ira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duction Engine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sponsible for water supply syste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6 - 197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ddle school  "Navab" (part time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Tehran, Iran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hematics Teacher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u w:val="single"/>
              </w:rPr>
              <w:t>EDUCATION &amp; TRAINING COURS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u w:val="single"/>
              </w:rPr>
            </w:pPr>
            <w:r>
              <w:rPr>
                <w:rFonts w:eastAsia="Arial Unicode MS"/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66 - 197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iamehr University of Technolog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Tehran, Iran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.Sc., Chemical Engineering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987 - 1989 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ölndal Teacher Training Colledg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ölndal, Sweden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niversity Certifcate (UC), Teaching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74 - 1975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tional Iranian Compan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fehan, Iran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Water Supply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2 - 198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Organisation for Development and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ehran, Iran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dustrial Managemen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Renewal of Industrial 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y-Aug. 1979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dler-Hertter C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ontreal, Canada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tional visi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une - July 1984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ll Engineering Works Lt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Lucerne - Switzerland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cational visi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NTERESTS:    Running, gardening, readin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sz w:val="32"/>
      <w:szCs w:val="32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outlineLvl w:val="4"/>
    </w:pPr>
    <w:rPr>
      <w:sz w:val="24"/>
      <w:szCs w:val="24"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ind w:right="849" w:hanging="0"/>
    </w:pPr>
    <w:rPr>
      <w:sz w:val="24"/>
      <w:szCs w:val="24"/>
      <w:lang w:val="sv-SE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6:03:00Z</dcterms:created>
  <dc:creator>Saied</dc:creator>
  <dc:description/>
  <cp:keywords/>
  <dc:language>en-US</dc:language>
  <cp:lastModifiedBy> </cp:lastModifiedBy>
  <cp:lastPrinted>2000-11-03T16:25:00Z</cp:lastPrinted>
  <dcterms:modified xsi:type="dcterms:W3CDTF">2007-10-04T14:32:00Z</dcterms:modified>
  <cp:revision>7</cp:revision>
  <dc:subject/>
  <dc:title>Alla minns vi demonstrationerna i juli 1999</dc:title>
</cp:coreProperties>
</file>